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hanging="52"/>
        <w:jc w:val="center"/>
        <w:rPr>
          <w:b/>
          <w:b/>
          <w:bCs/>
        </w:rPr>
      </w:pPr>
      <w:r>
        <w:rPr>
          <w:b/>
          <w:bCs/>
        </w:rPr>
        <w:t>ATO PGJ/MPPI Nº 203/2011.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hanging="0"/>
        <w:jc w:val="both"/>
        <w:rPr>
          <w:b/>
          <w:b/>
          <w:bCs/>
        </w:rPr>
      </w:pPr>
      <w:r>
        <w:rPr>
          <w:b/>
          <w:bCs/>
        </w:rPr>
        <w:t>ESTABELECE OS VALORES E CRITÉRIOS PARA PAGAMENTO DA GRATIFICAÇÃO DE ATIVIDADE DE SEGURANÇA/GAS E DÁ OUTRAS PROVIDÊNCIAS.</w:t>
      </w:r>
    </w:p>
    <w:p>
      <w:pPr>
        <w:pStyle w:val="Standard"/>
        <w:bidi w:val="0"/>
        <w:spacing w:lineRule="auto" w:line="360"/>
        <w:ind w:lef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O PROCURADOR GERAL DE JUSTIÇA</w:t>
      </w:r>
      <w:r>
        <w:rPr/>
        <w:t xml:space="preserve">, Doutor Antônio Gonçalves Vieria, no uso das atribuições conferidas </w:t>
      </w:r>
      <w:r>
        <w:rPr>
          <w:color w:val="000000"/>
        </w:rPr>
        <w:t>pelo artigo 12, V, da Lei Complementar nº 12, de 18 de dezembro de 1993;</w:t>
      </w:r>
    </w:p>
    <w:p>
      <w:pPr>
        <w:pStyle w:val="Standard"/>
        <w:bidi w:val="0"/>
        <w:spacing w:lineRule="auto" w:line="360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</w:rPr>
        <w:t xml:space="preserve">CONSIDERANDO </w:t>
      </w:r>
      <w:r>
        <w:rPr/>
        <w:t>a instituição da Gratificação de Atividade de Segurança – GAS pela Lei Complementar nº 5.713, de 18 de dezembro de 2007, que dispõe sobre o Plano de Cargos, Carreiras e Salários dos Servidores do Ministério Público do Estado do Piauí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417" w:top="400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</w:rPr>
        <w:t xml:space="preserve">CONSIDERANDO </w:t>
      </w:r>
      <w:r>
        <w:rPr/>
        <w:t xml:space="preserve">que têm direito à Gratificação de Atividade de Segurança – GAS os Policiais Militares que prestam assessoria ao Ministério Público do Estado do Piauí;  </w:t>
      </w:r>
    </w:p>
    <w:p>
      <w:pPr>
        <w:sectPr>
          <w:type w:val="continuous"/>
          <w:pgSz w:w="11906" w:h="16838"/>
          <w:pgMar w:left="1701" w:right="1701" w:gutter="0" w:header="1417" w:top="4005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o art. 23 da Lei Complementar nº 5.713/2007 determina a regulamentação do pagamento da Gratificação de Atividade de Segurança  – GAS por ato do Procurador-Geral de Justiça;  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o acatamento de recomendação da Comissão de Programação Financeira para revogação do  Ato PGJ nº 93/2009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>, enfim, a destinação de recursos para essa despesa na Programação Financeira da Procuradoria-Geral de Justiça, exercício de 2011;</w:t>
      </w:r>
    </w:p>
    <w:p>
      <w:pPr>
        <w:pStyle w:val="Standard"/>
        <w:bidi w:val="0"/>
        <w:spacing w:lineRule="auto" w:line="360"/>
        <w:ind w:firstLine="226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. O valor da Gratificação de Atividade de Segurança – GAS é fixado em razão da patente do Policial Militar, conforme Anexo I, e dos seguintes requisitos:</w:t>
      </w:r>
      <w:r>
        <w:rPr/>
        <w:t xml:space="preserve">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I – Cursos militares, perfazendo carga horária mínima de 200 horas-aula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 xml:space="preserve">II – Graduação em curso superior ou pós-graduação;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III – Cursos profissionalizantes, perfazendo carga horária mínima de 200 horas-aula.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color w:val="000000"/>
        </w:rPr>
        <w:t xml:space="preserve">§ 1º. </w:t>
      </w:r>
      <w:r>
        <w:rPr>
          <w:color w:val="000000"/>
        </w:rPr>
        <w:t xml:space="preserve">Os acréscimos decorrentes do preenchimento dos requisitos previstos no </w:t>
      </w:r>
      <w:r>
        <w:rPr>
          <w:i/>
          <w:color w:val="000000"/>
        </w:rPr>
        <w:t>caput</w:t>
      </w:r>
      <w:r>
        <w:rPr>
          <w:b/>
          <w:color w:val="000000"/>
        </w:rPr>
        <w:t xml:space="preserve"> </w:t>
      </w:r>
      <w:r>
        <w:rPr>
          <w:color w:val="000000"/>
        </w:rPr>
        <w:t>estão fixados no Anexo II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efeito do disposto neste artigo, serão considerados somente os cursos e as instituições de ensino reconhecidas pelo Ministério da Educação, na forma da legislação aplicável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. Excepcionalmente, fica garantido aos Policiais Militares que já prestam assessoria ao Ministério Público do Estado do Piauí e estão matriculados em cursos de graduação nas instituições referidas no § 3º, o direito à percepção de metade do valor devido àqueles que preencham o requisito estabelecido no inciso II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>. A títulação de gradua</w:t>
      </w:r>
      <w:r>
        <w:rPr>
          <w:rFonts w:cs="Times New Roman" w:ascii="Times New Roman" w:hAnsi="Times New Roman"/>
          <w:color w:val="000000"/>
          <w:sz w:val="24"/>
          <w:szCs w:val="24"/>
        </w:rPr>
        <w:t>ção e de pós-graduação são inacumuláveis e será considerada a de maior valor na hipótese do Policial Militar possuir mais de uma titulação.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O pagamento é condicionado à apresentação do título, diploma ou certificado. 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6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valor da Gratificação de Atividade de Segurança – GAS paga aos Policiais Militares que assessoram o Ministério Público do Estado do Piauí não poderá ultrapassar o valor máximo fixado na Lei nº 5.869/2009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No prazo de 30 (trinta) dias, contado da publicação do presente Ato, a Coordenadoria de Recursos Humanos deverá atualizar os dados cadastrais dos Policiais Militares que assessoram o Ministério Público do Estado do Piauí, arquivando documentos comprobatórios do preenchimento dos requisitos estabelecidos no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apu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bidi w:val="0"/>
        <w:spacing w:lineRule="auto" w:line="360"/>
        <w:ind w:firstLine="226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Art. 2º</w:t>
      </w:r>
      <w:r>
        <w:rPr/>
        <w:t>. O Policial Militar que exercer cargo comissionado no Ministério Público do Estado do Piauí não faz jus a Gratificação de Atividade de Segurança – GAS.</w:t>
      </w:r>
    </w:p>
    <w:p>
      <w:pPr>
        <w:pStyle w:val="Standard"/>
        <w:bidi w:val="0"/>
        <w:spacing w:lineRule="auto" w:line="360"/>
        <w:ind w:firstLine="226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 xml:space="preserve">Art. 3º. </w:t>
      </w:r>
      <w:r>
        <w:rPr/>
        <w:t>Este ato entra em vigor na data de sua publicação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Publique-se. Cumpra-se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Teresina, 12 de abril de 2011.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Dr. Antônio Gonçalves Vieira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  <w:t>Procurador-Geral de Justiça</w:t>
      </w:r>
    </w:p>
    <w:p>
      <w:pPr>
        <w:pStyle w:val="Standard"/>
        <w:bidi w:val="0"/>
        <w:jc w:val="both"/>
        <w:rPr>
          <w:bCs/>
        </w:rPr>
      </w:pPr>
      <w:r>
        <w:rPr>
          <w:bCs/>
        </w:rPr>
      </w:r>
    </w:p>
    <w:p>
      <w:pPr>
        <w:pStyle w:val="Standard"/>
        <w:bidi w:val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ALOR DA GRATIFICAÇÃO POR ATIVIDADE DE SEGURANÇA/GAS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PATENTE</w:t>
      </w:r>
    </w:p>
    <w:tbl>
      <w:tblPr>
        <w:tblW w:w="6731" w:type="dxa"/>
        <w:jc w:val="left"/>
        <w:tblInd w:w="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  <w:gridCol w:w="3400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tente/Posto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Mínimo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icial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-Tenente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7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º Sargent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55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º Sargent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7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º Sargent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4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b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5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dad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0,00</w:t>
            </w:r>
          </w:p>
        </w:tc>
      </w:tr>
    </w:tbl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  <w:t xml:space="preserve">OUTROS CRITÉRIOS PARA RECEBIMENTO DE GRATIFICAÇÃO POR ATIVIDADE DE SEGURANÇA/GAS </w:t>
      </w:r>
    </w:p>
    <w:p>
      <w:pPr>
        <w:pStyle w:val="Standard"/>
        <w:tabs>
          <w:tab w:val="clear" w:pos="708"/>
          <w:tab w:val="left" w:pos="35" w:leader="none"/>
        </w:tabs>
        <w:bidi w:val="0"/>
        <w:spacing w:lineRule="auto" w:line="360"/>
        <w:ind w:hanging="1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731" w:type="dxa"/>
        <w:jc w:val="left"/>
        <w:tblInd w:w="9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31"/>
        <w:gridCol w:w="3400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equisito 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urso Militar, com carga-horária mínima de 200h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Graduaçã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2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ós-graduaçã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300,00</w:t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LineNumbers/>
              <w:bidi w:val="0"/>
              <w:snapToGrid w:val="false"/>
              <w:spacing w:lineRule="auto" w:line="36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Curso profissionalizante, com carga-horária mínima de 200h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00,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1701" w:right="1701" w:gutter="0" w:header="1417" w:top="400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OCURADORIA-GERAL DE JUSTIÇA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i/>
        <w:i/>
        <w:iCs/>
        <w:sz w:val="28"/>
        <w:szCs w:val="28"/>
      </w:rPr>
    </w:pPr>
    <w:r>
      <w:rPr>
        <w:rFonts w:cs="Times New Roman" w:ascii="Times New Roman" w:hAnsi="Times New Roman"/>
        <w:b/>
        <w:i/>
        <w:iCs/>
        <w:sz w:val="28"/>
        <w:szCs w:val="28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16:00Z</dcterms:created>
  <dc:creator>Cláudia</dc:creator>
  <dc:description/>
  <cp:keywords/>
  <dc:language>en-US</dc:language>
  <cp:lastModifiedBy>Procuradoria Geral de Justiça</cp:lastModifiedBy>
  <cp:lastPrinted>2011-05-11T13:05:00Z</cp:lastPrinted>
  <dcterms:modified xsi:type="dcterms:W3CDTF">2011-05-12T12:16:00Z</dcterms:modified>
  <cp:revision>2</cp:revision>
  <dc:subject/>
  <dc:title>ATO PGJ/MPPI Nº</dc:title>
</cp:coreProperties>
</file>